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ВСКИЙ СЕЛЬСОВЕТ</w:t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АШЛИНСКОГО РАЙОНА</w:t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17.10.2014 г  № 26/107- РС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ых сведений о чис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Ранневский  сельсо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Ранневский  сельсовет  с  у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х кодексом Российской  Федерации, Совет депутатов Ранневского 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публикования ежеквартальных сведений о численности муниципальных органов местного самоуправления Ранневский  сельсовет, работников администрации муниципального образования Ранневский  сельсовет с указанием фактических затрат на их денежное содержани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нневский </w:t>
      </w:r>
      <w:r>
        <w:rPr>
          <w:color w:val="000000"/>
          <w:sz w:val="28"/>
          <w:szCs w:val="28"/>
        </w:rPr>
        <w:t xml:space="preserve"> сельсовет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С.В.Киселев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 xml:space="preserve">Администрации района, прокурору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10.2014г. № 26/107-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УБЛИКОВАНИЯ ЕЖЕКВАРТАЛЬНЫХ СВЕДЕНИЙ О ЧИСЛЕННОСТИ МУНИЦИПАЛЬНЫХ СЛУЖАЩИХ ОРГАНОВ МЕСТНОГО САМОУПРВЛЕНИЯ, РАБОТНИКОВ АДМИНИСТРАЦИИ МУНИЦИПАЛЬНОГО ОБРАЗОВАНИЯ РАННЕВСКИЙ СЕЛЬСОВЕТ С УКАЗАНИЕМ 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Общие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Порядок опубликования ежеквартальных сведений о численности муниципальных служащих органов местного самоуправления и работников  администрации муниципального образования Ранневский  сельсовет с указанием фактических затрат на их денежное содержание (далее – Порядок) устанавливает процедуру предоставления  и официального опубликования вышеуказанных ежеквартальных све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орядок представления и состав информации о численности муниципальных служащих органов местного самоуправления и работников администрации муниципального образования Ранневский  сельсовет с указанием фактических затрат на их денежное содерж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я о численности муниципальных служащих органов местного самоуправления Ранневский  сельсовет и фактических затратах на их денежное содержание представляется Советом депутатов Ранневского сельсовета,  избирательной комиссией муниципального образования Ранневский  сельсовет, администрацией муниципального образования Ранневский  сельсовет в уполномоченный орган администрации муниципального образования  Ранневский сельсовет  ежеквартально в срок до 1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образование Ранневский  сельсовет представляет информацию о численности работников муниципального образования Ранневский  сельсовет и фактических затратах на их денежное содержание в уполномоченный орган администрации муниципального образования Ранневский сельсовет ежеквартально до 1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Руководитель органа местного самоуправления Ранневский  сельсовет несет персональную ответственность за своевременность, достоверность предоставляемой информации, ее соответствие официальной отчет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орядок согласования и опубликования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Ранневский  сельсовет с указанием фактических затрат на их денежное содерж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енный орган администрации муниципального образования Ранневский сельсовет формирует сводную информацию по указанному вопросу в части сведений о численности муниципальных служащих органов местного самоуправления и работников администрации муниципального оразования Ранневский  сельсовет по форме согласно приложению к настоящему порядку и направляет материалы для согласования в (орган по финансам) администрации Ташлинского района в срок до 20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Орган по финансам администрации Ташлинского района  в срок до 25 числа месяца, следующего за отчетным периодом, согласовывает и направляет для последующей публикации в уполномоченный орган администрации муниципального образования Ранневский сельсо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енный орган администрации муниципального образования обеспечивает официальное опубликование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Ранневский сельсовет с указанием фактических затрат на их денежное содержание соответственно в средствах массовой  информации и на официальном портале администрации Ранневского сельсовета в сети Интернет не позднее последнего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ия ежеквартальных сведений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Ранневский сельсовет с указанием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ЛЕННОСТИ МУНИЦИПАЛЬНЫХ СЛУЖАЩИХ ОРГАНОВ МЕСТНОГО САМОУПРАВЛЕНИ, РАБОТНИКОВ АДМИНИСТРАЦИИ МУНИЦИПАЛЬНОГО ОБРАЗОВАНИЯ РАННЕВСКИЙ  СЕЛЬСОВЕТ И ФАКТИЧЕСКИХ ЗАТРАТАХ НА ИХ ДЕНЕЖНОЕ СОДЕРЖАНИЕ ЗА_______________201____ГОД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416"/>
        <w:gridCol w:w="29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за отчетный период, ч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начислен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работников за отчетный период тыс. руб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Ранневский  сельсов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ботники администрации муниципального образования  Ранневский сельсов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5:00Z</dcterms:created>
  <dc:creator>Admin</dc:creator>
  <dc:description/>
  <cp:keywords/>
  <dc:language>en-US</dc:language>
  <cp:lastModifiedBy>стас</cp:lastModifiedBy>
  <cp:lastPrinted>2014-10-23T18:25:00Z</cp:lastPrinted>
  <dcterms:modified xsi:type="dcterms:W3CDTF">2014-11-05T02:15:00Z</dcterms:modified>
  <cp:revision>2</cp:revision>
  <dc:subject/>
  <dc:title/>
</cp:coreProperties>
</file>